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海口市三江农场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99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亩土地再次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租方案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亩土</w:t>
      </w:r>
      <w:r>
        <w:rPr>
          <w:rFonts w:ascii="黑体" w:hAnsi="黑体" w:cs="黑体" w:eastAsia="黑体"/>
          <w:color w:val="000000"/>
          <w:sz w:val="32"/>
          <w:szCs w:val="32"/>
        </w:rPr>
        <w:t>地的概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土地位于原农科所，现再次整体发包经营。该地块目前土地性质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用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以招租方案发布时的实际现状为准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对外整体出租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租领导小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组织实施好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土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招租工作，农场成立招租领导小组，农场成立招租领导小组，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经理），成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财务管理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理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宏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管理部副经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彩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群工作部纪检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部合规岗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租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出租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土地租赁费起步价为每年每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租金</w:t>
      </w:r>
      <w:bookmarkStart w:id="0" w:name="OLE_LINK1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062.00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费缴交方式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缴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费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递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土地租赁押金按一年租赁费收取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土地用途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租人须依法依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符合环保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所需的政府审批手续全部由意向承租人自行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该土地为整体出租，不接受分割出租，中标后未经招租人同意不得擅自转租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意向承租人不分场内场外，租赁价不分场内场外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租赁期间如遇政府项目征收，双方无条件终止合同。意向承租人投资的资产补偿归承租人，其他补偿归招租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意向承租人中标后，需按照本招租方案的出租条件及期限签订租赁合同。除招租人同意外，中标人不得要求变更上述出租条件，否则视为中标人违约，投标保证金作为违约金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起步价定价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海南中联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[2024]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（估）字第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招租公告发布方式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海口市三江农场发展控股有限公司网址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hkssjnc.com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上公布；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《海口日报》上公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农场场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近村庄公开栏上张贴。</w:t>
      </w:r>
    </w:p>
    <w:p>
      <w:pPr>
        <w:pStyle w:val="Heading2"/>
        <w:ind w:firstLine="643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海口市乡村振兴投资发展集团有限公司网站或公众号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招租范围、方式、竞价规则与方法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招租范围与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土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整体租赁用于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租赁期限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招租按“现场公开竞价”方式进行。招租竞价底价为每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中标者与农场签订租赁合同，一次性交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租赁费和租赁押金后方能取得土地经营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报名与缴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意向承租人报名条件：①自然人报名的，需具有完全民事行为能力并提供本人的有效身份证明文件。②法人报名的，需具有独立法人资格且提供合法有效的营业执照、税务登记证及组织机构代码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三证合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法定代表人的有效身份证明文件，以及证明经营能力、资信能力的材料（若有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意向承租人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缴交报名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和招租保证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报名费不予退还（作为招租工本费用），招租保证金于竟价招租会议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还未中标的意向承租人，意向承租人中标后可将招租保证金直接抵作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招租人建议意向承租人在报名缴费之前，可到“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9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亩土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”实地了解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；同时，意向承租人应全面了解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val="en-US" w:eastAsia="zh-CN"/>
        </w:rPr>
        <w:t>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lang w:eastAsia="zh-CN"/>
        </w:rPr>
        <w:t>所需的条件，包括但不限于环保、土地性质等等，招租人不作任何形式的承诺和保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报名截止时间、报名及开标地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日，即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招租竞价</w:t>
      </w:r>
      <w:r>
        <w:rPr>
          <w:rFonts w:ascii="仿宋_GB2312" w:hAnsi="仿宋_GB2312" w:cs="仿宋_GB2312" w:eastAsia="仿宋_GB2312"/>
          <w:sz w:val="32"/>
          <w:szCs w:val="32"/>
        </w:rPr>
        <w:t>会议时间另行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地点为：海口市三江农场资产管理部。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宏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188015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7795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招租竞价会议地点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江发控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室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竞价报价应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" w:hAnsi="仿宋_GB2312" w:cs="仿宋_GB2312" w:eastAsia="仿宋_GB2312"/>
          <w:sz w:val="32"/>
          <w:szCs w:val="32"/>
        </w:rPr>
        <w:t>每次竞价上调幅度至少在起步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每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基础上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的倍数，否则视为无效报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" w:hAnsi="仿宋_GB2312" w:cs="仿宋_GB2312" w:eastAsia="仿宋_GB2312"/>
          <w:sz w:val="32"/>
          <w:szCs w:val="32"/>
        </w:rPr>
        <w:t>竞价报价按出租土地起步价取整数（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8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8</w:t>
      </w:r>
      <w:r>
        <w:rPr>
          <w:rFonts w:ascii="仿宋_GB2312" w:hAnsi="仿宋_GB2312" w:cs="仿宋_GB2312" w:eastAsia="仿宋_GB2312"/>
          <w:sz w:val="32"/>
          <w:szCs w:val="32"/>
        </w:rPr>
        <w:t>元）亮牌报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竞价规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唱标人按意向承租人亮牌报价逐个唱标，记标人按意向承租人亮牌报价逐个记标。当意向承租人亮牌报价出现停歇时，唱标人应对此时的最高报价分三次唱标告示各位意向承租人，第三次唱标后，唱标人倒数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数如意向承租人没有亮出新的有效报价，则评定此时的最高报价者为中标人。如在规定报名时间内只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报名者参与竞标，则该报名者为直接中标人，起步价为中标价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对中标意向承租人的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意向承租人应在中标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期满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场签订租赁合同，同时一次性向农场交清全部中标款（即按中标单价计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租赁费）及租赁押金。逾期未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场签订承包合同和交清全部款项的，按违规论处，则中标无效，投标保证金作为违约金归发包人农场所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口市三江农场</w:t>
      </w:r>
    </w:p>
    <w:p>
      <w:pPr>
        <w:pStyle w:val="Normal"/>
        <w:snapToGrid w:val="false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850" w:h="16783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页共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9.1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页共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4:00Z</dcterms:created>
  <dc:creator>1</dc:creator>
  <dc:description/>
  <dc:language>en-US</dc:language>
  <cp:lastModifiedBy>黄宏超</cp:lastModifiedBy>
  <cp:lastPrinted>2024-06-27T14:42:00Z</cp:lastPrinted>
  <dcterms:modified xsi:type="dcterms:W3CDTF">2025-05-09T03:45:56Z</dcterms:modified>
  <cp:revision>2</cp:revision>
  <dc:subject/>
  <dc:title>“白石海子”发包开标会议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6C9AD2EC94F20920214FF354754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